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</w:rPr>
        <w:t>14.08.2015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682-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пециальных мест для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ми кандидатами в депутаты Думы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кандидатами в депутаты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ов сельских, городского поселений, кандидатами в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, назначенных на 13 сентября 2015 год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обеспечения равных условий для размещения агитационных печатных материалов зарегистрированными</w:t>
      </w:r>
      <w:r>
        <w:rPr>
          <w:sz w:val="28"/>
          <w:szCs w:val="28"/>
        </w:rPr>
        <w:t xml:space="preserve"> кандидатами в депутаты Думы Михайловского муниципального района, кандидатами в депутаты муниципальных комитетов сельских, городского поселений, кандидатами в главы сельских поселений Михайловского муниципального района </w:t>
      </w:r>
      <w:r>
        <w:rPr>
          <w:bCs/>
          <w:sz w:val="28"/>
          <w:szCs w:val="28"/>
        </w:rPr>
        <w:t xml:space="preserve">на выборах, назначенных на 13 сентября 2015 года, 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54</w:t>
        </w:r>
      </w:hyperlink>
      <w:r>
        <w:rPr>
          <w:bCs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статьей 62</w:t>
        </w:r>
      </w:hyperlink>
      <w:r>
        <w:rPr>
          <w:bCs/>
          <w:sz w:val="28"/>
          <w:szCs w:val="28"/>
        </w:rPr>
        <w:t xml:space="preserve"> Избирательного кодекса Приморского края, по предложению территориальной избирательной комиссии Михайловского района, </w:t>
      </w:r>
      <w:r>
        <w:rPr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284" w:top="340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ыделить на территории каждого избирательного участка по выборам в депутаты Думы Михайловского муниципального района, в депутаты муниципальных комитетов сельских (городского) поселений, в главы сельских поселений Михайловского муниципального района зарегистрированными кандидата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в депутаты Думы Михайловского муниципального района, в депутаты муниципальных комитетов сельских, городского поселений, в главы сельских поселений Михайловского муниципального района специальные места для размещения печатных материалов зарегистрированными кандидатами в соответствии с </w:t>
      </w:r>
      <w:hyperlink r:id="rId9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 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 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выполнением настоящего постановления возложить на руководителя аппарата администрации муниципального района Е.М. Вороненк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284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8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2-п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для размещения агитационных печат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ми кандидатами в депутаты Думы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в депутаты муниципальных комитетов сельских, городского поселений, в главы сельских поселений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на выборах, назнач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3 сентября 2015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7"/>
        <w:gridCol w:w="1578"/>
        <w:gridCol w:w="3534"/>
        <w:gridCol w:w="1959"/>
        <w:gridCol w:w="195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и место нахож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Михайл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№ </w:t>
            </w:r>
            <w:r>
              <w:rPr/>
              <w:t>1701 –</w:t>
            </w:r>
          </w:p>
          <w:p>
            <w:pPr>
              <w:pStyle w:val="Normal"/>
              <w:widowControl w:val="false"/>
              <w:rPr/>
            </w:pPr>
            <w:r>
              <w:rPr/>
              <w:t>17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Михайловка, ул. Красноармейская,17, у помещения детской школы искусств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. Красноармейская,26, у здания поликлиники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. Красноармейская,18, у помещения районного Дома культуры</w:t>
            </w:r>
          </w:p>
          <w:p>
            <w:pPr>
              <w:pStyle w:val="Normal"/>
              <w:widowControl w:val="false"/>
              <w:rPr/>
            </w:pPr>
            <w:r>
              <w:rPr/>
              <w:t>д. Кирпичное , ул. Кирпичная,1, у помещения магази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. Новое, ул. Центральная,9, у помещения магаз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мба объявлений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ска объявлений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ый стен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ска объявл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ска объявлений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Василь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Васильевка, ул. Ленинская 27, у помещения почтового отделения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ка объявлений;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есча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есчаное, ул. Флотская,3, у помещения магазина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ка объявлений;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Некругло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0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, Некруглово, ул. Дорожная, 1, у помещения магазин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ка объявлений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ервомайск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0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ервомайское, ул. Школьная,22, у помещения библиотеки</w:t>
            </w:r>
          </w:p>
          <w:p>
            <w:pPr>
              <w:pStyle w:val="Normal"/>
              <w:widowControl w:val="false"/>
              <w:rPr/>
            </w:pPr>
            <w:r>
              <w:rPr/>
              <w:t>с. Родниковое, ул. Кооперативная, 22, у помещения магазина</w:t>
            </w:r>
          </w:p>
          <w:p>
            <w:pPr>
              <w:pStyle w:val="Normal"/>
              <w:widowControl w:val="false"/>
              <w:rPr/>
            </w:pPr>
            <w:r>
              <w:rPr/>
              <w:t>с. Ленинское, ул. Ленинск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е стенды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Степ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Степное, ул. Школьная, у помещения отделения связи</w:t>
            </w:r>
          </w:p>
          <w:p>
            <w:pPr>
              <w:pStyle w:val="Normal"/>
              <w:widowControl w:val="false"/>
              <w:rPr/>
            </w:pPr>
            <w:r>
              <w:rPr/>
              <w:t>с. Дальнее, ул. Центральная,7, придомовая территория дома № 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widowControl w:val="false"/>
              <w:rPr/>
            </w:pPr>
            <w:r>
              <w:rPr/>
              <w:t>Доска объявлений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Дуб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Дубки, ул. 40 лет Победы, у помещения магазин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ка объявлений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Абрам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Абрамовка, ул. Пионерская,6, у помещения культурно-досугового цент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й стенд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Григорь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Григорьевка, ул. Калинина,17, у помещения культурно-досугового цент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й стенд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Новожатко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Новожатково, ул. Набережная, 1 «а» , у помещения магаз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ка объявлений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Новошахтинс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№ </w:t>
            </w:r>
            <w:r>
              <w:rPr/>
              <w:t>1715 –</w:t>
            </w:r>
          </w:p>
          <w:p>
            <w:pPr>
              <w:pStyle w:val="Normal"/>
              <w:widowControl w:val="false"/>
              <w:rPr/>
            </w:pPr>
            <w:r>
              <w:rPr/>
              <w:t>17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Новошахтинский, ул. Ленинская,8 «а»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. Новая, 3 «а», у помещения магазина «Ягодк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. Павловка, ул. Октябрьская,55,  у помещения библиоте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ка объявлений у здания Дома культуры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ые стен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ый стенд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Кремо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Кремово, ул. Колхозная, 25 «а», у помещения библиоте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й стенд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Лялич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Ляличи, ул. Советская,30, у помещения библиоте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й стенд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Осин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Осиновка, улицы: Суворова №№ 2,5,26; ул. Ленинская,189, у помещений магазин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е стенды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Данил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Даниловка, ул. Ленинская, 25, у помещений магазин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е стенды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Гор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Горное, ул. Ленина, 24, у помещения магаз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й стенд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Горбат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7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Горбатка, ул. 44 «а», у помещения магаз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й стенд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Иван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2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Ивановка, ул. Краснознаменная, 24 «а» у помещения магаз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й стен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Никола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Николаевка, ул. Ленинская, 82, у помещения магаз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й стенд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Отрад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Отрадное, ул. Садовая,17 «а», у помещения магазин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й стенд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Ширя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Ширяевка, ул. Колхозная, 13, у помещения магаз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й стенд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Тарас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Тарасовка, ул. Ленинская, 20 «а», у помещения магаз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й стенд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Лубян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7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Лубянка, ул. Нижняя, 9, у помещения магаз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ый стенд</w:t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284" w:top="1134" w:footer="2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CF6C2CBD314943FC3827CE4DBE8AAA4DDCF26A1C9FDA32967CCDBAEFEDFDB0648EDA0C1171162Bj2DCH" TargetMode="External"/><Relationship Id="rId4" Type="http://schemas.openxmlformats.org/officeDocument/2006/relationships/hyperlink" Target="consultantplus://offline/ref=A0CF6C2CBD314943FC3839C35BD2D4A54CD1AF6E139BD66CC32396E7B8E4F7E723C1834E557D1F232AF053j3D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6DB751B8F30860C9FE81C90D9BAD23B2269569D1E7E497CA982A918955379394355667ADA1F61466CB2B69n5F4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59:00Z</dcterms:created>
  <dc:creator>Adminmikh</dc:creator>
  <dc:description/>
  <cp:keywords/>
  <dc:language>en-US</dc:language>
  <cp:lastModifiedBy>MorozovaNN</cp:lastModifiedBy>
  <cp:lastPrinted>2015-08-14T15:44:00Z</cp:lastPrinted>
  <dcterms:modified xsi:type="dcterms:W3CDTF">2015-08-14T04:44:00Z</dcterms:modified>
  <cp:revision>3</cp:revision>
  <dc:subject/>
  <dc:title> </dc:title>
</cp:coreProperties>
</file>